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080</wp:posOffset>
            </wp:positionV>
            <wp:extent cx="2476500" cy="6140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5" t="13372" r="69335" b="8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-5080</wp:posOffset>
                </wp:positionV>
                <wp:extent cx="5307965" cy="614045"/>
                <wp:effectExtent l="635" t="635" r="0" b="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614160"/>
                        </a:xfrm>
                        <a:prstGeom prst="rect">
                          <a:avLst/>
                        </a:prstGeom>
                        <a:solidFill>
                          <a:srgbClr val="ffc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ffc038" stroked="f" o:allowincell="f" style="position:absolute;margin-left:120.5pt;margin-top:-0.4pt;width:417.9pt;height:48.3pt;mso-wrap-style:none;v-text-anchor:middle">
                <v:fill o:detectmouseclick="t" type="solid" color2="#003fc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60960</wp:posOffset>
                </wp:positionV>
                <wp:extent cx="641223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HOJA DE APORTACIÓN DE 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3pt;mso-wrap-distance-left:9.05pt;mso-wrap-distance-right:9.05pt;mso-wrap-distance-top:0pt;mso-wrap-distance-bottom:0pt;margin-top:4.8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  <w:t>HOJA DE APORTACIÓN DE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138285</wp:posOffset>
                </wp:positionV>
                <wp:extent cx="6809740" cy="439420"/>
                <wp:effectExtent l="0" t="0" r="0" b="0"/>
                <wp:wrapSquare wrapText="bothSides"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439560"/>
                          <a:chOff x="0" y="0"/>
                          <a:chExt cx="680976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6805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roceso HinNova basado en la metodología CreaInnova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2" descr="Imagen que contiene texto&#10;&#10;Descripción generada con confianza alt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641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T:\CREA_Innova\CREA_Diseños\logo_CreaInnova\logo_v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13680" y="48240"/>
                            <a:ext cx="4960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6.7pt;margin-top:719.55pt;width:536.2pt;height:34.6pt" coordorigin="-134,14391" coordsize="10724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;top:14682;width:10716;height:38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roceso HinNova basado en la metodología CreaInnova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133;top:14391;width:1010;height:691;mso-wrap-style:none;v-text-anchor:middle;mso-position-horizontal:right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9809;top:14467;width:780;height:596;mso-wrap-style:none;v-text-anchor:middle;mso-position-horizontal:right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07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8"/>
        <w:gridCol w:w="2694"/>
        <w:gridCol w:w="1234"/>
        <w:gridCol w:w="1743"/>
        <w:gridCol w:w="1476"/>
        <w:gridCol w:w="1358"/>
      </w:tblGrid>
      <w:tr>
        <w:trPr>
          <w:trHeight w:val="693" w:hRule="atLeast"/>
        </w:trPr>
        <w:tc>
          <w:tcPr>
            <w:tcW w:w="2258" w:type="dxa"/>
            <w:tcBorders>
              <w:top w:val="single" w:sz="8" w:space="0" w:color="FFC038"/>
              <w:left w:val="single" w:sz="8" w:space="0" w:color="FFC038"/>
              <w:bottom w:val="single" w:sz="8" w:space="0" w:color="FFFFFF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TULO IDEA:</w:t>
            </w:r>
          </w:p>
        </w:tc>
        <w:tc>
          <w:tcPr>
            <w:tcW w:w="8505" w:type="dxa"/>
            <w:gridSpan w:val="5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C038"/>
              <w:bottom w:val="single" w:sz="8" w:space="0" w:color="FFFFFF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 ACTUAL:</w:t>
            </w:r>
          </w:p>
        </w:tc>
        <w:tc>
          <w:tcPr>
            <w:tcW w:w="8505" w:type="dxa"/>
            <w:gridSpan w:val="5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C038"/>
              <w:bottom w:val="single" w:sz="8" w:space="0" w:color="FFFFFF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ICACIÓN 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 LA IDEA Y PROBLEMA QUÉ RESUELVE:</w:t>
            </w:r>
          </w:p>
        </w:tc>
        <w:tc>
          <w:tcPr>
            <w:tcW w:w="8505" w:type="dxa"/>
            <w:gridSpan w:val="5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C038"/>
              <w:bottom w:val="single" w:sz="8" w:space="0" w:color="FFFFFF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NEFICIOS (para la empresa/para mi cliente):</w:t>
            </w:r>
          </w:p>
        </w:tc>
        <w:tc>
          <w:tcPr>
            <w:tcW w:w="8505" w:type="dxa"/>
            <w:gridSpan w:val="5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C038"/>
              <w:bottom w:val="single" w:sz="8" w:space="0" w:color="FFFFFF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NECESARIOS:</w:t>
            </w:r>
          </w:p>
        </w:tc>
        <w:tc>
          <w:tcPr>
            <w:tcW w:w="8505" w:type="dxa"/>
            <w:gridSpan w:val="5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C038"/>
              <w:bottom w:val="single" w:sz="8" w:space="0" w:color="FFFFFF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DIBUJA LA IDEA:</w:t>
            </w:r>
          </w:p>
        </w:tc>
        <w:tc>
          <w:tcPr>
            <w:tcW w:w="8505" w:type="dxa"/>
            <w:gridSpan w:val="5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C038"/>
              <w:bottom w:val="single" w:sz="8" w:space="0" w:color="FFC038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TOR/ES:</w:t>
            </w:r>
          </w:p>
        </w:tc>
        <w:tc>
          <w:tcPr>
            <w:tcW w:w="2694" w:type="dxa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  <w:tc>
          <w:tcPr>
            <w:tcW w:w="1743" w:type="dxa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  <w:shd w:fill="FFC03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  <w:tc>
          <w:tcPr>
            <w:tcW w:w="1358" w:type="dxa"/>
            <w:tcBorders>
              <w:top w:val="single" w:sz="8" w:space="0" w:color="FFC038"/>
              <w:left w:val="single" w:sz="8" w:space="0" w:color="FFC038"/>
              <w:bottom w:val="single" w:sz="8" w:space="0" w:color="FFC038"/>
              <w:right w:val="single" w:sz="8" w:space="0" w:color="FFC03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05:00Z</dcterms:created>
  <dc:creator>Kirson Invest SL</dc:creator>
  <dc:description/>
  <cp:keywords/>
  <dc:language>en-US</dc:language>
  <cp:lastModifiedBy>Kirson Invest SL</cp:lastModifiedBy>
  <cp:lastPrinted>2018-02-07T21:13:00Z</cp:lastPrinted>
  <dcterms:modified xsi:type="dcterms:W3CDTF">2018-03-04T18:05:00Z</dcterms:modified>
  <cp:revision>2</cp:revision>
  <dc:subject/>
  <dc:title/>
</cp:coreProperties>
</file>